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Chi ascolta voi ascolta me</w:t>
      </w:r>
    </w:p>
    <w:p>
      <w:pPr>
        <w:pStyle w:val="Normal"/>
        <w:spacing w:before="0" w:after="120"/>
        <w:jc w:val="both"/>
        <w:rPr>
          <w:rFonts w:ascii="Arial" w:hAnsi="Arial" w:cs="Arial"/>
        </w:rPr>
      </w:pPr>
      <w:r>
        <w:rPr>
          <w:rFonts w:cs="Arial" w:ascii="Arial" w:hAnsi="Arial"/>
        </w:rPr>
        <w:t xml:space="preserve">Ogni parola di Gesù va compresa nello Spirito Santo, che è lo Spirito della verità, della sapienza, dell’intelligenza, della conoscenza di tutta la rivelazione. Chi è Gesù? Colui che, tutto e sempre, prima, nel tempo, dopo il tempo, è dal Padre. Il Padre dice e Lui fa. Il Padre comanda e Lui obbedisce. Il Padre vuole e Lui compie. Gesù mai nulla ha fatto dalla sua volontà. Tutto invece ha operato dalla volontà del Padre, fatta interamente sua volontà. Gesù dice ai suoi discepoli, nel Cenacolo, il giorno della sua gloriosa risurrezione: </w:t>
      </w:r>
      <w:r>
        <w:rPr>
          <w:rFonts w:cs="Arial" w:ascii="Arial" w:hAnsi="Arial"/>
          <w:i/>
        </w:rP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Gv 20,19-23). </w:t>
      </w:r>
      <w:r>
        <w:rPr>
          <w:rFonts w:cs="Arial" w:ascii="Arial" w:hAnsi="Arial"/>
        </w:rPr>
        <w:t>Traduciamo: Come Io ascolto il Padre voi ascoltate me. Come Io obbedisco al Padre voi obbedite a me. Come Io faccio la volontà del Padre, così voi fate la mia volontà. Come Io sono morto sulla croce per amore del Padre, così anche voi morirete sulla croce per amore dl me. Voi ascoltate me come Io ascolto il Padre. Poiché voi ascoltate me, chi ascolta voi, ascolta me. Se voi ascoltate me e qualcuno vi disprezza, chi vi disprezza, disprezza me, chi disprezza me, disprezza colui che mi ha mandato. Tutto però è dalla più alta fedeltà del discepolo ad ogni Parola del suo Maestro.</w:t>
      </w:r>
    </w:p>
    <w:p>
      <w:pPr>
        <w:pStyle w:val="Normal"/>
        <w:spacing w:before="0" w:after="120"/>
        <w:jc w:val="both"/>
        <w:rPr/>
      </w:pPr>
      <w:r>
        <w:rPr>
          <w:rFonts w:cs="Arial" w:ascii="Arial" w:hAnsi="Arial"/>
        </w:rPr>
        <w:t xml:space="preserve">Leggiamo nel Libro di Giosuè: </w:t>
      </w:r>
      <w:r>
        <w:rPr>
          <w:rFonts w:cs="Arial" w:ascii="Arial" w:hAnsi="Arial"/>
          <w:i/>
        </w:rPr>
        <w:t xml:space="preserve">“Allora Giosuè comandò agli scribi del popolo: «Passate in mezzo all’accampamento e comandate al popolo: “Fatevi provviste di viveri, poiché fra tre giorni voi attraverserete questo Giordano, per entrare a prendere possesso della terra che il Signore, vostro Dio, vi dà in proprietà”». A quelli di Ruben e di Gad e alla metà della tribù di Manasse Giosuè disse: «Ricordatevi delle cose che vi ha ordinato Mosè, servo del Signore, dicendo: “Il Signore, vostro Dio, vi concede riposo e vi dà questa terra”. Le vostre mogli, i vostri bambini e il vostro bestiame staranno nella terra che Mosè vi ha assegnato al di là del Giordano; ma voi, prodi guerrieri, attraverserete ben armati davanti ai vostri fratelli e li aiuterete, fino a quando il Signore non concederà riposo ai vostri fratelli, come a voi, e anch’essi prenderanno possesso della terra che il Signore, vostro Dio, assegna loro. Allora ritornerete, per possederla, nella terra della vostra eredità, che Mosè, servo del Signore, vi ha dato oltre il Giordano, a oriente». Essi risposero a Giosuè: «Faremo quanto ci ordini e andremo dovunque ci mandi. Come abbiamo obbedito in tutto a Mosè, così obbediremo a te; purché il Signore, tuo Dio, sia con te com’è stato con Mosè. Chiunque si ribellerà contro di te e non obbedirà a tutti gli ordini che ci darai, sarà messo a morte. Tu dunque sii forte e coraggioso»” (Gs 1,10-18). </w:t>
      </w:r>
      <w:r>
        <w:rPr>
          <w:rFonts w:cs="Arial" w:ascii="Arial" w:hAnsi="Arial"/>
        </w:rPr>
        <w:t>Di cosa Giosuè si dovrà preoccupare? Che il Signore sia con lui così come è stato con Mosè. Quando il Signore sarà con Giosuè? Quando Giosuè obbedirà ad ogni comando, parola, ordine del suo Dio. Dio è con colui che ascolta la sua Parola, la vive con cuore sincero e ricco di amore, obbedisce sempre.</w:t>
      </w:r>
    </w:p>
    <w:p>
      <w:pPr>
        <w:pStyle w:val="Normal"/>
        <w:spacing w:before="0" w:after="120"/>
        <w:jc w:val="both"/>
        <w:rPr/>
      </w:pPr>
      <w:r>
        <w:rPr>
          <w:rFonts w:cs="Arial" w:ascii="Arial" w:hAnsi="Arial"/>
          <w:i/>
        </w:rPr>
        <w:t xml:space="preserve">Chi ascolta voi ascolta me, chi disprezza voi disprezza me. E chi disprezza me disprezza colui che mi ha mandato». 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 (Lc 10,16-20). </w:t>
      </w:r>
    </w:p>
    <w:p>
      <w:pPr>
        <w:pStyle w:val="Normal"/>
        <w:spacing w:before="0" w:after="120"/>
        <w:jc w:val="both"/>
        <w:rPr>
          <w:rFonts w:ascii="Arial" w:hAnsi="Arial" w:cs="Arial"/>
        </w:rPr>
      </w:pPr>
      <w:r>
        <w:rPr>
          <w:rFonts w:cs="Arial" w:ascii="Arial" w:hAnsi="Arial"/>
        </w:rPr>
        <w:t>Di cosa si deve preoccupare il ministro di Gesù? Che il Signore sia con lui. Quando il Signore è con lui? Quando lui vive nella Parola del suo Signore. Quando lui ascolta il suo Signore, chi ascolta lui, ascolta il suo Signore. Se il ministro di Gesù non ascolta il suo Signore perché non cammina nella Parola del suo Cristo, mai potrà pensare che chi ascolta lui ascolti il Signore. Le pecore non conoscono nella voce di chi non ascolta Gesù, la voce di  Gesù. Conosceranno una voce di uomo senza Gesù e non presteranno a lui nessuna obbedienza. Se il ministro vuole essere ascoltato, deve ascoltare Cristo. Se vuole che si obbedisca a lui, lui deve obbedire a Cristo. Se il ministro non obbedisce a Cristo, nessuno obbedirà a lui. Non si riconosce la sua voce come voce di Cristo Signore. È verità che mai va dimenticata. Le pecore conoscono la voce del loro Pastore. Essa è inconfondibile. È voce di verità, luce, amore, grazia, giustizia, santità, vita eterna, retto discernimento, separazione del bene dal male. Essa è voce che indica alle pecore la via che porta alla vera salvezza. Quando il ministro ascolta Cristo, sempre parlerà in nome di Cristo. Quanti disprezzano la sua Parola, che è Parola di Cristo, non è lui che disprezzano, ma Cristo Signore, del quale è la Parola. Ecco perché il ministro di una cosa sola ha bisogno: che ascolti la Parola di Cristo così come Cristo ascolta la Parola del Padre. Quando l’Apostolo ascolta, anche lui è ascoltato e la salvezza score a fiumi sulla nostra terra. Quando invece lui non ascolta, neanche lui è ascolta, e il fiume sella salvezza secca. Non scorre in esso neanche una goccia d’acqua. Le pecore lo vedono asciutto e vanno in cerca di acqua in altri fiumi. Gesù è fonte d’acqua via. Anche l’Apostolo deve essere fonte d’acqua viva.</w:t>
      </w:r>
    </w:p>
    <w:p>
      <w:pPr>
        <w:pStyle w:val="Normal"/>
        <w:spacing w:before="0" w:after="120"/>
        <w:jc w:val="both"/>
        <w:rPr>
          <w:rFonts w:ascii="Arial" w:hAnsi="Arial" w:cs="Arial"/>
        </w:rPr>
      </w:pPr>
      <w:r>
        <w:rPr>
          <w:rFonts w:cs="Arial" w:ascii="Arial" w:hAnsi="Arial"/>
        </w:rPr>
        <w:t>Madre di Dio, Angeli, Santi, fate che il fiume del corpo di Cristo sia pieno di acqua viva.</w:t>
      </w:r>
    </w:p>
    <w:p>
      <w:pPr>
        <w:pStyle w:val="Normal"/>
        <w:spacing w:before="0" w:after="120"/>
        <w:jc w:val="right"/>
        <w:rPr/>
      </w:pPr>
      <w:r>
        <w:rPr>
          <w:rFonts w:cs="Arial" w:ascii="Arial" w:hAnsi="Arial"/>
          <w:b/>
          <w:i/>
        </w:rPr>
        <w:t>06 Gennai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05:33:00Z</dcterms:created>
  <dc:creator>pc</dc:creator>
  <dc:description/>
  <cp:keywords/>
  <dc:language>en-US</dc:language>
  <cp:lastModifiedBy>ACER</cp:lastModifiedBy>
  <cp:lastPrinted>2012-12-02T16:57:00Z</cp:lastPrinted>
  <dcterms:modified xsi:type="dcterms:W3CDTF">2018-12-16T05:33:00Z</dcterms:modified>
  <cp:revision>2</cp:revision>
  <dc:subject/>
  <dc:title>055SABATO 30</dc:title>
</cp:coreProperties>
</file>